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门诊取药报道机预设需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目的：分流门诊药房取药患者，按窗口状态、队列长度、等待时长智能分配取药窗口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缩短取药等待时间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取药报道预设流程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870960" cy="661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预设需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报道条件：当日缴费处方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报道材料：处方号扫码、身份证、社保卡、医保电子凭证二维码、门诊号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分配窗口条件：判断窗口开启状态、“取药”、“正在配药”队列等待时间智能能分配窗口，优先分配等待时间短的窗口，缩短患者等待时间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同一患者多份处方窗口分配：针对于同一患者多份待取药处方在报道时统一分配至同一窗口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患者报道后，出现在“正在配药”队列；药房调配完成后，更改为“取药”队列；完成取药后，患者名字从叫号屏幕上消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目前存在的问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极少部分科室检查用药为科室批量取药，不经过报道能否确认发药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9:00Z</dcterms:created>
  <dc:creator>黄大云</dc:creator>
  <dc:description/>
  <dc:language>en-US</dc:language>
  <cp:lastModifiedBy>黄大云</cp:lastModifiedBy>
  <dcterms:modified xsi:type="dcterms:W3CDTF">2023-07-14T07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8A3A101E8469D835A27319A8BDD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