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海南医学院第二附属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Cs/>
          <w:szCs w:val="21"/>
        </w:rPr>
        <w:t>（以下资料</w:t>
      </w:r>
      <w:r>
        <w:rPr>
          <w:rFonts w:ascii="仿宋" w:hAnsi="仿宋" w:cs="仿宋" w:eastAsia="仿宋"/>
          <w:b/>
          <w:bCs/>
          <w:szCs w:val="21"/>
        </w:rPr>
        <w:t>一式一份</w:t>
      </w:r>
      <w:r>
        <w:rPr>
          <w:rFonts w:ascii="仿宋" w:hAnsi="仿宋" w:cs="仿宋" w:eastAsia="仿宋"/>
          <w:bCs/>
          <w:szCs w:val="21"/>
        </w:rPr>
        <w:t>且均须</w:t>
      </w:r>
      <w:r>
        <w:rPr>
          <w:rFonts w:ascii="仿宋" w:hAnsi="仿宋" w:cs="仿宋" w:eastAsia="仿宋"/>
          <w:b/>
          <w:bCs/>
          <w:szCs w:val="21"/>
        </w:rPr>
        <w:t>加盖公章</w:t>
      </w:r>
      <w:r>
        <w:rPr>
          <w:rFonts w:ascii="仿宋" w:hAnsi="仿宋" w:cs="仿宋" w:eastAsia="仿宋"/>
          <w:bCs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>扫描成一个文档</w:t>
      </w:r>
      <w:r>
        <w:rPr/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设备报价表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名称、品牌、型号、市场报价及优惠价（报价要求：质保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年的设备总价；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医疗器械注册证及其附页或备案凭证及备案信息表（如有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厂家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医疗器械生产企业许可证（或医疗器械经营许可证、第二类医疗器械经营备案凭证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企业营业执照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供应商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医疗器械经营企业许可证（或第二类医疗器械经营备案凭证，且所代理产品需在经营范围内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企业营业执照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厂家给代理商授权书（授权书要可追溯至厂家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业务员授权（同页附法人及业务员身份证复印件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）提供不少于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产品报价表</w:t>
            </w:r>
            <w:r>
              <w:rPr>
                <w:rFonts w:ascii="仿宋" w:hAnsi="仿宋" w:cs="仿宋" w:eastAsia="仿宋"/>
                <w:szCs w:val="21"/>
              </w:rPr>
              <w:t>（包括：名称、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、注册人、注册证及其有效期、市场报价及优惠价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医疗器械注册证及其附页或备案凭证及备案信息表（如有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厂家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医疗器械生产企业许可证（或医疗器械经营许可证、第二类医疗器械经营备案凭证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企业营业执照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供应商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医疗器械经营企业许可证（或第二类医疗器械经营备案凭证，且所代理产品需在经营范围内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企业营业执照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厂家给代理商授权书（授权书要可追溯至厂家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业务员授权（同页附法人及业务员身份证复印件）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）销售给其他同级医院发票复印件（三甲医院不少于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家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维修报价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名称、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Cs w:val="21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厂家提供的售后服务授权书或厂家售后服务承诺书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设备、耗材、零配件的产品质量及提供资料真实性保证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lml</cp:lastModifiedBy>
  <cp:lastPrinted>2019-02-26T11:18:00Z</cp:lastPrinted>
  <dcterms:modified xsi:type="dcterms:W3CDTF">2022-03-07T01:51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97727A5545398B8C412F6DBF8FC1</vt:lpwstr>
  </property>
  <property fmtid="{D5CDD505-2E9C-101B-9397-08002B2CF9AE}" pid="3" name="KSOProductBuildVer">
    <vt:lpwstr>2052-11.1.0.11294</vt:lpwstr>
  </property>
</Properties>
</file>